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62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Директор МБУ ДО «ДЮСШ»</w:t>
      </w:r>
    </w:p>
    <w:p>
      <w:pPr>
        <w:pStyle w:val="Normal"/>
        <w:tabs>
          <w:tab w:val="clear" w:pos="708"/>
          <w:tab w:val="left" w:pos="25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___________Л.А. Рамаза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ЛЕНДАРНЫЙ ПЛАН</w:t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О-МАССОВЫХ МЕРОПРИЯТИЙ</w:t>
      </w:r>
    </w:p>
    <w:p>
      <w:pPr>
        <w:pStyle w:val="Normal"/>
        <w:ind w:firstLine="708"/>
        <w:jc w:val="center"/>
        <w:rPr/>
      </w:pPr>
      <w:r>
        <w:rPr>
          <w:b/>
          <w:sz w:val="72"/>
          <w:szCs w:val="72"/>
        </w:rPr>
        <w:t>МБУ ДО «ДЮСШ»</w:t>
      </w:r>
    </w:p>
    <w:p>
      <w:pPr>
        <w:pStyle w:val="Normal"/>
        <w:ind w:left="-180" w:firstLine="8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9-2020</w:t>
      </w:r>
    </w:p>
    <w:p>
      <w:pPr>
        <w:pStyle w:val="Normal"/>
        <w:ind w:left="-180" w:firstLine="8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ый план  мероприятий  отделения бок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92"/>
        <w:gridCol w:w="3356"/>
        <w:gridCol w:w="2512"/>
      </w:tblGrid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енство ДЮСШ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У ДО среди младших, средних, старших юношей 2005-2006,20032004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01-2002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й №8  г. Каспийск октябрь 2019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тренер Мирзалаев Г.М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гадов М.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енство ДЮСШ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БУ ДО среди старших юношей 1999-2000г и юниоров 1997-1998 год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цей №8 г. Каспийск ноября2019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- 2020г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лендарный план  мероприятий  отделения дзюдо  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а 2019-2020 уч. год</w:t>
      </w:r>
    </w:p>
    <w:p>
      <w:pPr>
        <w:pStyle w:val="Normal"/>
        <w:tabs>
          <w:tab w:val="clear" w:pos="708"/>
          <w:tab w:val="left" w:pos="6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67"/>
        <w:gridCol w:w="3525"/>
        <w:gridCol w:w="2655"/>
      </w:tblGrid>
      <w:tr>
        <w:trPr>
          <w:trHeight w:val="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Название соревнова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 xml:space="preserve">Сроки и место провед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Первенство ДЮСШ среди учащихс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sz w:val="34"/>
                <w:szCs w:val="32"/>
              </w:rPr>
              <w:t>2001 г.р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2"/>
              </w:rPr>
              <w:t xml:space="preserve">октябрь-2019 </w:t>
            </w:r>
          </w:p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апрель-2020</w:t>
            </w:r>
          </w:p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 Саид</w:t>
            </w:r>
          </w:p>
        </w:tc>
      </w:tr>
      <w:tr>
        <w:trPr>
          <w:trHeight w:val="3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Первенство ДЮСШ среди учащихс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sz w:val="34"/>
                <w:szCs w:val="32"/>
              </w:rPr>
              <w:t>2002-2004г.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октябрь  - 2019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sz w:val="34"/>
                <w:szCs w:val="32"/>
              </w:rPr>
              <w:t>апрель- 2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магомедов С.М.</w:t>
            </w:r>
          </w:p>
        </w:tc>
      </w:tr>
      <w:tr>
        <w:trPr>
          <w:trHeight w:val="2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 xml:space="preserve">Первенство ДЮСШ среди учащихся </w:t>
            </w:r>
          </w:p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2005-2007 г.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ноябрь-2019</w:t>
            </w:r>
          </w:p>
          <w:p>
            <w:pPr>
              <w:pStyle w:val="Normal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апрель-2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магомедов С.М.</w:t>
            </w:r>
          </w:p>
        </w:tc>
      </w:tr>
    </w:tbl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 мероприятий  отделения            джиу-джитсу  на 2019-2020 уч.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7"/>
        <w:gridCol w:w="3602"/>
        <w:gridCol w:w="2512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3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ервенство ДЮСШ среди учащих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4-2005 г.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2019 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ель 2020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Ст. трен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Эминов Н.А.</w:t>
            </w:r>
          </w:p>
        </w:tc>
      </w:tr>
      <w:tr>
        <w:trPr>
          <w:trHeight w:val="3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ервенство ДЮС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01-2003 г.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оябрь2019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1998-2000 г.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2019 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й  2020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ый план  мероприятий  отделения тхэквондо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на 2019 – 2020 учебный год.</w:t>
      </w:r>
    </w:p>
    <w:p>
      <w:pPr>
        <w:pStyle w:val="Normal"/>
        <w:tabs>
          <w:tab w:val="clear" w:pos="708"/>
          <w:tab w:val="left" w:pos="6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7"/>
        <w:gridCol w:w="3602"/>
        <w:gridCol w:w="2512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13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ервенство ДЮСШ среди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3-2005 г.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8 г.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 Ноябрь 2019 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ель, Май 2020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тренер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усейнов М.А.</w:t>
            </w:r>
          </w:p>
          <w:p>
            <w:pPr>
              <w:pStyle w:val="Normal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бдуллаев Р.М.</w:t>
            </w:r>
          </w:p>
          <w:p>
            <w:pPr>
              <w:pStyle w:val="Normal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среди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1-2002 г.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03-2005 г.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2019 – Апрель, Май  2020г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енство ДЮСШ среди уч-с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-2002 г.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ктябрь 2019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 тхэквондо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89" w:leader="none"/>
        </w:tabs>
        <w:rPr>
          <w:sz w:val="32"/>
          <w:szCs w:val="32"/>
        </w:rPr>
      </w:pPr>
      <w:r>
        <w:rPr>
          <w:b/>
          <w:sz w:val="36"/>
          <w:szCs w:val="36"/>
        </w:rPr>
        <w:t xml:space="preserve">Календарный план  мероприятий  отделения футб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 2019 – 2020 учебный год.</w:t>
      </w:r>
    </w:p>
    <w:p>
      <w:pPr>
        <w:pStyle w:val="Normal"/>
        <w:tabs>
          <w:tab w:val="clear" w:pos="708"/>
          <w:tab w:val="left" w:pos="6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7"/>
        <w:gridCol w:w="3602"/>
        <w:gridCol w:w="2512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3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ткрытый чемпионат  ДЮСШ по мини -футбол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и учащих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-2001 г\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2-2003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004-2005 г.р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- ноябрь 2019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сное поле городского стадион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Ст. тренер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щеев С.Е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еспубликанском турнире "Подснежник" в г. Изберба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 учащих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-2001 г.р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2020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Запасное поле городского стадиона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 чемпионат  ДЮСШ по мини -футбол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2-2003 г.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4-2005г.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20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Календарный план  мероприятий  отд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мейского рукопашного боя на 2019 – 2020 учебный год.</w:t>
      </w:r>
    </w:p>
    <w:p>
      <w:pPr>
        <w:pStyle w:val="Normal"/>
        <w:tabs>
          <w:tab w:val="clear" w:pos="708"/>
          <w:tab w:val="left" w:pos="6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7"/>
        <w:gridCol w:w="3602"/>
        <w:gridCol w:w="2512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ткрытое Первенство ДЮСШ  г. Каспийс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7-2009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5-2006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3-2004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1-2002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99-2000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ктябрь-ноябрь 2019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Ш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анов А.М.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ое Первенство ДЮСШ г. Каспийс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и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7-2009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5-2006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3-2004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1-2002 г.р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99-2000 г.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й- 2020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Ш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 мероприятий  отдел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Вольной борьбы на 2019- 2020 уч. год.</w:t>
      </w:r>
    </w:p>
    <w:p>
      <w:pPr>
        <w:pStyle w:val="Normal"/>
        <w:ind w:left="-180" w:firstLine="88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5"/>
        <w:gridCol w:w="3600"/>
        <w:gridCol w:w="2516"/>
      </w:tblGrid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орев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и место провед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за проведение </w:t>
            </w:r>
          </w:p>
        </w:tc>
      </w:tr>
      <w:tr>
        <w:trPr>
          <w:trHeight w:val="13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среди учащих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999-2000 г.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- 2019 г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прель-2020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МШ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ров А.Д</w:t>
            </w:r>
          </w:p>
        </w:tc>
      </w:tr>
      <w:tr>
        <w:trPr>
          <w:trHeight w:val="14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ДЮСШ среди уч-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1-2004 г.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 -201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ель-2020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Ш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ров А.Д</w:t>
            </w:r>
          </w:p>
        </w:tc>
      </w:tr>
      <w:tr>
        <w:trPr>
          <w:trHeight w:val="16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городских соревнованиях по вольной борь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олож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ров А.Д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товарищеских встреч с другими учащимися спортивной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учебн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ров А.Д</w:t>
            </w:r>
          </w:p>
        </w:tc>
      </w:tr>
    </w:tbl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отделения Шахмат на 2019-2020 учебный год.</w:t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71"/>
        <w:gridCol w:w="2393"/>
        <w:gridCol w:w="23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ее Первенство ДЮСШ среди учащихся (лич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я 2019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Каспийска среди мальчиков и девочек до 9,1.13 лет и юношей и девушек до 15,1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я 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для начинающих шахматистов "Мой первый шаг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я 2019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ее Первенство ДЮСШ среди учащихся (лич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я 2020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comp</dc:creator>
  <dc:description/>
  <cp:keywords/>
  <dc:language>en-US</dc:language>
  <cp:lastModifiedBy>999</cp:lastModifiedBy>
  <cp:lastPrinted>2020-02-14T15:21:00Z</cp:lastPrinted>
  <dcterms:modified xsi:type="dcterms:W3CDTF">2020-02-14T12:34:00Z</dcterms:modified>
  <cp:revision>65</cp:revision>
  <dc:subject/>
  <dc:title>Календарный план СДЮСШОР УО г</dc:title>
</cp:coreProperties>
</file>