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БУ ДОД «ДЮС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ая юношеская  спортивная школа г. Каспийск является муниципальным бюджетным учреждением дополнительного образования (МБУ ДО «ДЮС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ая юношеская  спортивная школа  образована  в 195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1992г. приказом №230 Министерства Образования РД установлен статус - Специализированная детско-юношеская школа Олимпийского резерва (СДЮШ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4.10. 2000 г. приказом №391 по Министерству Образования РД   статус прод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шестоящая организация – Муниципальное образование  администрации городского округа  г. Касп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5 г. Постановлением Администрации городского округа г. Каспийск установлен статус МБУ ДО «ДЮС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 в школе занимаются более 1000 учащихся. Спортивно оздоровительной работой охвачены  все желающие дети  и подростки. Для них открыты отделения  разных  направлений: Бокс, Дзюдо, Вольная борьба, Шахматы, Футбол, Тхэквондо, Рукопашный бой, Джиу-джитсу и Волей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  целями деятельности МБУ ДО «ДЮСШ»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воспитание гражданственности, трудолюбия, уважения к правам и свободам человека, формирование здорового образа жизни, развитие и совершенствование образовательного процесса, совершенствование  материально- технической базы, осуществление  дополнительных мер социальной поддержки обучающихся и работников МБУ ДО «ДЮС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БУ ДО «ДЮСШ» осуществляет следующие задачи: Создание максимально благоприятных условий для умственного, нравственного, физического, эстетического развития лич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гражданственности, любви к  Родине и семье, уважительного отношения к духовному и культурному наслед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спортивная школа является центром, которой оказывает методическую помощь учреждениям дополнительного образования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Штатный  состав на  2017 учебный год 48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педагогических работников МБУ ДО «ДЮСШ» имеются заслуженные тренера - преподаватели, имеющие высокое 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куров  А.М. выпускник школы М/С СССР  заслуженный тренер РФ.                            Кощеев С.Е  М/С. СССР, почетный работник общего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>Мирзалаев Г.М. М/С. СССР, судья международной категории, почетный работник общего образования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аждой школы есть свои достоинства, а также   и то, что их радует и объединяет - это их выпускники. Наша школа по праву гордится своими выпускни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йский чемпион Гайдарбек Гайдарбеков. Первенство Европы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место, Сефиханов А.М.  Первенство Ц.С. трудовые резер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 место: Губенков В.Ф., Алиев Мустафа М., Нуров Р.Н., Ахмедов З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сто: Халилов К.Х., Джарулаев Г.С.,Имиев Г.Р., Ремиханов З.А.,Мусалов Х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место- Манташев М.А.</w:t>
      </w:r>
    </w:p>
    <w:p>
      <w:pPr>
        <w:pStyle w:val="Normal"/>
        <w:jc w:val="both"/>
        <w:rPr/>
      </w:pPr>
      <w:r>
        <w:rPr>
          <w:sz w:val="28"/>
          <w:szCs w:val="28"/>
        </w:rPr>
        <w:t>и многих победителей призеров первенствах РД, Всесоюзных и Всероссийских соревнованиях, турн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МБОУ ДОД «ДЮСШ» в 2012 году стал победителем в республиканском конкурсе учреждений дополнительного образования детей Номинация «Школа». Награждается  дипломом 3 степени. Коллектив МБОУ ДОД «ДЮСШ» в 2013 г. стал победителем в Республиканском смотре – конкурсе Номинация «Лучшая постановка учебно-воспитательной работы среди ДЮСШ системы образования РД» Награждается дипломом 2 степен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БУ ДО "ДЮСШ" заняла второе  мес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е "На лучшую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постановку учебно-воспитательной работы среди муниципальных ДЮСШ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(ДЮСШОР) Республики Дагестан за 2016 год"</w:t>
      </w:r>
    </w:p>
    <w:p>
      <w:pPr>
        <w:pStyle w:val="Normal"/>
        <w:ind w:left="142"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г. тренер-преподаватель Гасанов Аскерхан Магомедгаджиевич занял первое мес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м смотр – конкурсе «Лучший тренер -  преподаватель 2016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03:00Z</dcterms:created>
  <dc:creator>User</dc:creator>
  <dc:description/>
  <cp:keywords/>
  <dc:language>en-US</dc:language>
  <cp:lastModifiedBy>sport</cp:lastModifiedBy>
  <cp:lastPrinted>2017-09-11T14:46:00Z</cp:lastPrinted>
  <dcterms:modified xsi:type="dcterms:W3CDTF">2017-11-30T12:18:00Z</dcterms:modified>
  <cp:revision>27</cp:revision>
  <dc:subject/>
  <dc:title/>
</cp:coreProperties>
</file>