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лава муниципального образования  ГО "город Каспийск"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спублика Дагестан г. Каспийск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.С.Абдулае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»   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/>
      </w:pPr>
      <w:r>
        <w:rPr>
          <w:rFonts w:cs="Arial" w:ascii="Arial" w:hAnsi="Arial"/>
          <w:sz w:val="20"/>
          <w:szCs w:val="22"/>
        </w:rPr>
        <w:t>на 20</w:t>
      </w:r>
      <w:r>
        <w:rPr>
          <w:rFonts w:cs="Arial" w:ascii="Arial" w:hAnsi="Arial"/>
          <w:sz w:val="20"/>
          <w:szCs w:val="22"/>
          <w:u w:val="single"/>
        </w:rPr>
        <w:t>19</w:t>
      </w:r>
      <w:r>
        <w:rPr>
          <w:rFonts w:cs="Arial" w:ascii="Arial" w:hAnsi="Arial"/>
          <w:sz w:val="20"/>
          <w:szCs w:val="22"/>
        </w:rPr>
        <w:t xml:space="preserve">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0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1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ниципальное бюджетное учреждение дополнительного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образования «Детская юношеская спортивная школа»                   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.12.2018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обучения по программам дополнительного образования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физкультурно-спортивной и спортивно-оздоровительной направленно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8"/>
                <w:szCs w:val="28"/>
              </w:rPr>
              <w:t>реализуемых посредством педагогической 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го 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ети в возрасте от 8 до 21 года, проживающие н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территории РФ г. Каспийск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17"/>
        <w:gridCol w:w="1100"/>
        <w:gridCol w:w="1000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8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8 до 21 год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хват детей 8-21 года услугам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 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Процент потребителей, получивших услугу, от общей проектной наполняемост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Процент потребителей, удовлетворенных качеством и доступностью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качеств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320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212"/>
        <w:gridCol w:w="1079"/>
        <w:gridCol w:w="729"/>
        <w:gridCol w:w="886"/>
        <w:gridCol w:w="886"/>
        <w:gridCol w:w="887"/>
      </w:tblGrid>
      <w:tr>
        <w:trPr>
          <w:trHeight w:val="241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8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19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0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внешкольные образовательные учрежде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человек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color w:val="FF0000"/>
          <w:sz w:val="20"/>
        </w:rPr>
        <w:t>п</w:t>
      </w:r>
      <w:r>
        <w:rPr>
          <w:rFonts w:cs="Arial" w:ascii="Arial" w:hAnsi="Arial"/>
          <w:color w:val="FF0000"/>
          <w:sz w:val="20"/>
        </w:rPr>
        <w:t>остановление администрации  городского округа "г. Каспийск" от 28 марта 2013 г. № 243,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полнительного  образования (ДЮСШ), расположенные на территории г. Каспийск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формация при личном обращен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ращения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ФК-5 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8:00Z</dcterms:created>
  <dc:creator>999</dc:creator>
  <dc:description>Подготовлено на базе материалов БСС «Система Главбух»</dc:description>
  <cp:keywords/>
  <dc:language>en-US</dc:language>
  <cp:lastModifiedBy>999</cp:lastModifiedBy>
  <dcterms:modified xsi:type="dcterms:W3CDTF">2019-03-25T13:29:00Z</dcterms:modified>
  <cp:revision>16</cp:revision>
  <dc:subject/>
  <dc:title>Пример заполнения муниципального задания</dc:title>
</cp:coreProperties>
</file>