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Директор МБУ ДО «ДЮСШ»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___________Л.А. Рамаз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ЫЙ ПЛАН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О-МАССОВЫХ МЕРОПРИЯТИЙ</w:t>
      </w:r>
    </w:p>
    <w:p>
      <w:pPr>
        <w:pStyle w:val="Normal"/>
        <w:ind w:firstLine="708"/>
        <w:jc w:val="center"/>
        <w:rPr/>
      </w:pPr>
      <w:r>
        <w:rPr>
          <w:b/>
          <w:sz w:val="72"/>
          <w:szCs w:val="72"/>
        </w:rPr>
        <w:t>МБУ ДО «ДЮСШ»</w:t>
      </w:r>
    </w:p>
    <w:p>
      <w:pPr>
        <w:pStyle w:val="Normal"/>
        <w:ind w:left="-180" w:firstLine="888"/>
        <w:jc w:val="center"/>
        <w:rPr/>
      </w:pPr>
      <w:r>
        <w:rPr>
          <w:b/>
          <w:sz w:val="72"/>
          <w:szCs w:val="72"/>
        </w:rPr>
        <w:t>на 2018-2019</w:t>
      </w:r>
    </w:p>
    <w:p>
      <w:pPr>
        <w:pStyle w:val="Normal"/>
        <w:ind w:left="-180" w:firstLine="8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 мероприятий  отделения бок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92"/>
        <w:gridCol w:w="3356"/>
        <w:gridCol w:w="2512"/>
      </w:tblGrid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МУДО среди младших ,средних, старших юношей 2005-2006,2003-2004,2001-2002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8  г. Каспийск октябрь 2018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 2019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тренер Мирзалаев Г.М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гадов М.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МУДО среди старших юношей 1999-2000г и юниоров 1997-1998 год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цей №8 г. Каспийск ноября2018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2019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ый план  мероприятий  отделения дзюдо  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2018-2019 уч. год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7"/>
        <w:gridCol w:w="3525"/>
        <w:gridCol w:w="2655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Название соревнов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 xml:space="preserve">Сроки и место провед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2001 г.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2"/>
              </w:rPr>
              <w:t xml:space="preserve">октябрь-2018 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2019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Саид</w:t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2002-2004г\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октябрь  - 2018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 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магомедов С.М.</w:t>
            </w:r>
          </w:p>
        </w:tc>
      </w:tr>
      <w:tr>
        <w:trPr>
          <w:trHeight w:val="2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Пер – во ДЮСШ среди уч-ся 2005-2007 года рож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ноябрь-2018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магомедов С.М.</w:t>
            </w:r>
          </w:p>
        </w:tc>
      </w:tr>
    </w:tbl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мероприятий  отделения            джиу-джитсу  на 2018-2019 уч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4-2005 г\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2018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 2019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Эминов Н.А.</w:t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ДЮС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3 г\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ябрь2018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1998-2000 г\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2018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й  2019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 мероприятий  отделения тхэквондо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а 2018 – 2019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5 г/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8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 Ноябрь 2018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, Май 2019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усейнов М.А.</w:t>
            </w:r>
          </w:p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бдуллаев Р.М.</w:t>
            </w:r>
          </w:p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1-2002 г/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5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2018 – Апрель, Май  2019г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енство ДЮСШ среди уч-с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2 г/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тябрь 2018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Календарный план  мероприятий  отделения футб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 2018 – 2019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крытый чемпионат  ДЮСШ по мини -футбол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1 г\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2-2003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004-2005 г.р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- ноябрь 201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ное поле городского стадион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ев С.Е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еспубликанском турнире "Подснежник" в г. Изберба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1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2019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ное поле городского стадион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чемпионат  ДЮСШ по мини -футбо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2-2003 г.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4-2005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9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Календарный план  мероприятий  от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ейского рукопашного боя на 2018 – 2019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крытое Первенство ДЮСШ  г. Каспийс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7-2009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5-2006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1-2002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9-2000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тябрь-ноябрь 2018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ов А.М.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Первенство ДЮСШ г. Каспийс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7-2009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5-2006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1-2002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9-2000 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й- 2019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мероприятий  отде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Вольной борьбы на 2018- 2019 уч. год.</w:t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5"/>
        <w:gridCol w:w="3600"/>
        <w:gridCol w:w="2516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999-2000 г/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 2018 г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прель-2019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.</w:t>
            </w:r>
          </w:p>
        </w:tc>
      </w:tr>
      <w:tr>
        <w:trPr>
          <w:trHeight w:val="14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-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1-2004 г/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-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-2019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городских соревнованиях по вольной борь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лож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оварищеских встреч с другими учащимися спортивной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</w:tbl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отделения Шахмат на 2018-2019 учебный год.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71"/>
        <w:gridCol w:w="2393"/>
        <w:gridCol w:w="23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ее Первенство ДЮСШ среди учащихся (лич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я 2018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Каспийска среди мальчиков и девочек до 9,1.13 лет и юношей и девушек до 15,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я 2018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для начинающих шахматистов "Мой первый шаг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я 2018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ее Первенство ДЮСШ среди учащихся (лич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я 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comp</dc:creator>
  <dc:description/>
  <cp:keywords/>
  <dc:language>en-US</dc:language>
  <cp:lastModifiedBy>999</cp:lastModifiedBy>
  <cp:lastPrinted>2019-02-01T11:49:00Z</cp:lastPrinted>
  <dcterms:modified xsi:type="dcterms:W3CDTF">2019-02-01T08:49:00Z</dcterms:modified>
  <cp:revision>62</cp:revision>
  <dc:subject/>
  <dc:title>Календарный план СДЮСШОР УО г</dc:title>
</cp:coreProperties>
</file>