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szCs w:val="44"/>
        </w:rPr>
        <w:t>П Р И К А З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21.10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__ 2017                                                                                             № 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3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У ДО «ДЮСШ» г.Каспий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Федеральным законом от 29.12.2012г №273 –ФЗ «Об образовании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БУ ДО «ДЮСШ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общеразвивающим программам физкультурно-спортивной направленности в МБУ ДО  «ДЮСШ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3. Разметить настоящий приказ на официальном сайте образовательного учрежд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4. Настоящий приказ применять к правоотношениям, возникшим с 01.09.2017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5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 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МБУ ДО «ДЮСШ» </w:t>
        <w:tab/>
        <w:tab/>
        <w:tab/>
        <w:tab/>
        <w:t xml:space="preserve">                                    Л.А.Рамазанов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едагогический совет </w:t>
        <w:tab/>
        <w:tab/>
        <w:tab/>
        <w:tab/>
        <w:tab/>
        <w:t>Директор МБУДО «ДЮСШ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БУДО «ДЮСШ»</w:t>
        <w:tab/>
        <w:tab/>
        <w:tab/>
        <w:tab/>
        <w:tab/>
        <w:t xml:space="preserve">          ______________ Л.А.Рамазан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14 </w:t>
      </w:r>
      <w:r>
        <w:rPr>
          <w:bCs/>
        </w:rPr>
        <w:t xml:space="preserve">от </w:t>
      </w:r>
      <w:r>
        <w:rPr>
          <w:bCs/>
          <w:u w:val="single"/>
        </w:rPr>
        <w:t>25.09.2017г.</w:t>
      </w:r>
      <w:r>
        <w:rPr>
          <w:bCs/>
        </w:rPr>
        <w:tab/>
        <w:tab/>
        <w:tab/>
        <w:tab/>
        <w:t xml:space="preserve">Приказ № </w:t>
      </w:r>
      <w:r>
        <w:rPr>
          <w:bCs/>
          <w:u w:val="single"/>
        </w:rPr>
        <w:t>32</w:t>
      </w:r>
      <w:r>
        <w:rPr>
          <w:bCs/>
        </w:rPr>
        <w:t xml:space="preserve"> от </w:t>
      </w:r>
      <w:r>
        <w:rPr>
          <w:bCs/>
          <w:u w:val="single"/>
        </w:rPr>
        <w:t>21.10.2017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БУ ДО  «ДЮСШ» г.Касп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1.  Настоящее Положение разработано в соответствии с Федеральным законом «Об образовании в Российской Федерации» № 273-ФЗ от 29.12.2012г.,  ФЗ «О физической культуре и спорте в Российской Федерации», Уставом школы и регламентирует формы, периодичность  и порядок текущего контроля успеваемости и промежуточной аттестации учащихся МАОУ ДОД ДЮСШ, их перевод по итогам года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 МАОУ ДОД ДЮ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Целью текущего контроля 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есение этого уровня с требованиями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полугодовое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настоящем Положении используются следующие определения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Текущий контроль успеваемости – </w:t>
      </w:r>
      <w:r>
        <w:rPr>
          <w:color w:val="000000"/>
        </w:rPr>
        <w:t>форма педагогического контроля спортивной формы обучающихся, выполнения ими учебных программ по видам спорта в период обучения.</w:t>
      </w:r>
    </w:p>
    <w:p>
      <w:pPr>
        <w:pStyle w:val="Normal"/>
        <w:ind w:right="82" w:firstLine="360"/>
        <w:jc w:val="both"/>
        <w:rPr/>
      </w:pPr>
      <w:r>
        <w:rPr>
          <w:b/>
          <w:color w:val="000000"/>
        </w:rPr>
        <w:t xml:space="preserve">Промежуточная аттестация – </w:t>
      </w:r>
      <w:r>
        <w:rPr>
          <w:color w:val="000000"/>
        </w:rPr>
        <w:t xml:space="preserve">форма педагогического контроля </w:t>
      </w:r>
      <w:r>
        <w:rPr/>
        <w:t xml:space="preserve"> динамики спортивной формы и прогнозирования спортивных дос</w:t>
        <w:softHyphen/>
        <w:t>тижений обучающихс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Итоговая аттестация - </w:t>
      </w:r>
      <w:r>
        <w:rPr>
          <w:color w:val="000000"/>
        </w:rPr>
        <w:t xml:space="preserve"> форма оценки  теоретических знаний выпускника Учреждения, полностью завершившего обучение на учебно-тренировочном этапе,  осуществляемая  комиссией Учреждения по принятию теоретическ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, районных, областных, зональных и финальны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классификационных норм для присвоения спортивных разрядов в виде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орская и судейск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 или продолжить занятия в группе, занимающейся по дополнительным  общеразвивающим  программам физкультурно-спортивной направленности  решением педагогического совета и с согласия родителей (законных представителей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4.3. При решении вопроса о досрочном зачисления обучающихся на другие этапы (периоды) спортивной подготовки, обучающиеся должны выполнить </w:t>
      </w:r>
    </w:p>
    <w:p>
      <w:pPr>
        <w:pStyle w:val="Normal"/>
        <w:jc w:val="both"/>
        <w:rPr/>
      </w:pPr>
      <w:r>
        <w:rPr/>
        <w:t xml:space="preserve">требования к результатам освоения программ соответствующего этапа (периода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едагогический совет </w:t>
        <w:tab/>
        <w:tab/>
        <w:tab/>
        <w:tab/>
        <w:tab/>
        <w:t>Директор МАОУДОД ДЮСШ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ОУДОД ДЮСШ</w:t>
        <w:tab/>
        <w:tab/>
        <w:tab/>
        <w:tab/>
        <w:tab/>
        <w:t xml:space="preserve">          ______________ Л.А.Рамазан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14 </w:t>
      </w:r>
      <w:r>
        <w:rPr>
          <w:bCs/>
        </w:rPr>
        <w:t xml:space="preserve">от </w:t>
      </w:r>
      <w:r>
        <w:rPr>
          <w:bCs/>
          <w:u w:val="single"/>
        </w:rPr>
        <w:t>25.09.2017г.</w:t>
      </w:r>
      <w:r>
        <w:rPr>
          <w:bCs/>
        </w:rPr>
        <w:tab/>
        <w:tab/>
        <w:tab/>
        <w:tab/>
        <w:t xml:space="preserve">Приказ № </w:t>
      </w:r>
      <w:r>
        <w:rPr>
          <w:bCs/>
          <w:u w:val="single"/>
        </w:rPr>
        <w:t>32</w:t>
      </w:r>
      <w:r>
        <w:rPr>
          <w:bCs/>
        </w:rPr>
        <w:t xml:space="preserve"> от </w:t>
      </w:r>
      <w:r>
        <w:rPr>
          <w:bCs/>
          <w:u w:val="single"/>
        </w:rPr>
        <w:t>21.10.2017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общеразвивающим  программам физкультурно-спортивной направленности</w:t>
      </w:r>
    </w:p>
    <w:p>
      <w:pPr>
        <w:pStyle w:val="Normal"/>
        <w:jc w:val="center"/>
        <w:rPr/>
      </w:pPr>
      <w:r>
        <w:rPr>
          <w:b/>
        </w:rPr>
        <w:t xml:space="preserve">в МБУ ДО «ДЮСШ» г.Каспий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Положение разработано в соответствии с Федеральным законом «Об образовании в Российской Федерации» № 273-ФЗ от 29.12.2012г., Уставом школы и регламентирует содержание и порядок промежуточной аттестации учащихся школы, их перевод на следующий этап многолетней подготовки осуществляется по итогам 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 МАОУ ДОД ДЮ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Целью текущего контроля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уровня текущей 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четвертное (полугодовое)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 и городски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  <w:t>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ШАХМАТ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ормативы для СОГ. ОФ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лон вперед с возвы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крут прямых рук вперед-наз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тевая динам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ind w:right="9641" w:hanging="0"/>
        <w:rPr>
          <w:sz w:val="20"/>
        </w:rPr>
      </w:pPr>
      <w:r>
        <w:rPr>
          <w:sz w:val="20"/>
        </w:rPr>
      </w:r>
    </w:p>
    <w:p>
      <w:pPr>
        <w:pStyle w:val="Normal"/>
        <w:ind w:right="9641" w:hanging="0"/>
        <w:rPr>
          <w:sz w:val="20"/>
        </w:rPr>
      </w:pPr>
      <w:r>
        <w:rPr>
          <w:sz w:val="20"/>
        </w:rPr>
      </w:r>
    </w:p>
    <w:p>
      <w:pPr>
        <w:pStyle w:val="Normal"/>
        <w:ind w:right="964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трольные нормативы для ГНП 1 г/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лон вперед стоя на возвыш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крут прямых рук вперед-наз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трольно-переводные нормативы по г/о для УТГ (мальчи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2"/>
        <w:gridCol w:w="1172"/>
        <w:gridCol w:w="1173"/>
        <w:gridCol w:w="1172"/>
        <w:gridCol w:w="1173"/>
      </w:tblGrid>
      <w:tr>
        <w:trPr>
          <w:trHeight w:val="21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тягивание на перекладине, р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Контрольно-переводные нормативы по г/о для УТГ (девоч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098"/>
      </w:tblGrid>
      <w:tr>
        <w:trPr>
          <w:trHeight w:val="21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</w:tr>
      <w:tr>
        <w:trPr>
          <w:trHeight w:val="2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гибание-разгибание рук в упоре лежа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ХЭКВОНДО</w:t>
      </w:r>
    </w:p>
    <w:p>
      <w:pPr>
        <w:pStyle w:val="Normal"/>
        <w:jc w:val="center"/>
        <w:rPr/>
      </w:pPr>
      <w:r>
        <w:rPr/>
        <w:t>Нормативы специальной физической подготовленности юных бадминтони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6"/>
        <w:gridCol w:w="1276"/>
        <w:gridCol w:w="1276"/>
        <w:gridCol w:w="1099"/>
      </w:tblGrid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сты 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ые группы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14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1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льность отката волан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по «восьмерке»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-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-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от пола, раз в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м в сед из положения лежа, раз в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ки со скакалкой одинарны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4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-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-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ки со скакалкой двойны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4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-2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-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, 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-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-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5-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-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5-9,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ормативы специальной физической подготовленности юных бадминтонисток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7"/>
        <w:gridCol w:w="1509"/>
        <w:gridCol w:w="1510"/>
        <w:gridCol w:w="1551"/>
        <w:gridCol w:w="1510"/>
        <w:gridCol w:w="1510"/>
      </w:tblGrid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сты 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ые группы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0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2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14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льность отката волана (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по «восьмерке» (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-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-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-1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-12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от пола, раз в мину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-5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м в сед из положения лежа, раз в мину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ки со скакалкой одинарны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45 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-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-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-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ки со скакалкой двойны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45 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-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-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-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-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-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-2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, 60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-13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5-10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-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5-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всех возрастных групп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нтрольные нормативы по ОФП для Г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НП   1 г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НП 2г/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НП 3г/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емные нормативы для зачисления на УТ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Г 1г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Г 2г/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Г 3г/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ОЛЬНАЯ БОРЬБ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изическая подготовка (для всех возрастных групп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онтрольные нормативы по ОФП для ГН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1490"/>
        <w:gridCol w:w="1795"/>
        <w:gridCol w:w="1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НП 1 г/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НП 2 г/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НП 3 г/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20м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-4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-4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-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-4.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40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-8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-8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-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-8.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 м (мин) мал./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-1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-1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-1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-1.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 м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-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-18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подскока (см) ( по Абалакову) дев./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3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онтрольные нормативы по ОФП  для   УТ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1490"/>
        <w:gridCol w:w="1795"/>
        <w:gridCol w:w="1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Г 1г/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Г 2 г/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Г 3 г/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Г 4 г/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20м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-3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-3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-3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-3.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40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-8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-7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-7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-7.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600 м (мин) мал./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5-2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-1.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-1.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-1.3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 м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-1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-2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-20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подскока (см) ( по Абалакову) дев./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-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-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42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УКОПАШНЫЙ БО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ые нормативы по ОФП для Г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емные нормативы для зачисления на УТ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БОК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ые нормативы по ОФП для Г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емные нормативы для зачисления на УТ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ЖИУ-ДЖИТСУ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ые нормативы по ОФП для Г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емные нормативы для зачисления на УТ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ЗЮДО</w:t>
      </w:r>
    </w:p>
    <w:p>
      <w:pPr>
        <w:pStyle w:val="Normal"/>
        <w:spacing w:lineRule="auto" w:line="360"/>
        <w:jc w:val="center"/>
        <w:rPr/>
      </w:pPr>
      <w:r>
        <w:rPr/>
        <w:t xml:space="preserve">Норматив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63"/>
        <w:gridCol w:w="1064"/>
        <w:gridCol w:w="1063"/>
        <w:gridCol w:w="1064"/>
        <w:gridCol w:w="1063"/>
        <w:gridCol w:w="1064"/>
      </w:tblGrid>
      <w:tr>
        <w:trPr>
          <w:trHeight w:val="1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ьчики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очки 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ая физическая подготовка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ночный бег» 3 х 10м, 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высокой перекладине из вис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низкой перекладине из виса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онтрольные нормативы для ГН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63"/>
        <w:gridCol w:w="1064"/>
        <w:gridCol w:w="1063"/>
        <w:gridCol w:w="1064"/>
        <w:gridCol w:w="1063"/>
        <w:gridCol w:w="1064"/>
      </w:tblGrid>
      <w:tr>
        <w:trPr>
          <w:trHeight w:val="1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ьчики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очки 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ая физическая подготовка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ночный бег» 3 х 10м, 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высокой перекладине из вис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низкой перекладине из виса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емные нормативы для зачисления в УТ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ьч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очк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 б щ а я   ф и з и ч е с к а я   п о д г о т о в к а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ночный бег» 3 х 10м,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высокой перекладине из вис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низкой перекладине из виса леж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о-переводные нормативы по годам обучения для УТГ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13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ие упражн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бучения</w:t>
            </w:r>
          </w:p>
        </w:tc>
      </w:tr>
      <w:tr>
        <w:trPr>
          <w:trHeight w:val="1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ночный бег» 10 х 10м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высокой перекладине из вис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ьн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переворотов из упора головой в ковер на «борцовский мост» и обратно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бросков партнера через бедро (передней подножкой, подхватом через спину)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ико-такт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гральная экспертная оценка (сумма балл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ртивн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портивного 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ря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ю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ю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спор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спорт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о-переводные нормативы по годам обучения для УТГ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13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ие упражн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бучения</w:t>
            </w:r>
          </w:p>
        </w:tc>
      </w:tr>
      <w:tr>
        <w:trPr>
          <w:trHeight w:val="1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ночный бег» 10 х 10м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низкой перекладине из виса леж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ьн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переворотов из упора головой в ковер на «борцовский мост» и обратно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бросков партнера через бедро (передней подножкой, подхватом через спину)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ико-такт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гральная экспертная оценка (сумма балл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ртивн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портивного разря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ю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ю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спор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спорт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ОЛЕЙБО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Норматив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ночный бег 3 х 10м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клон вперед с возвы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крут прямых рук вперед-наз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истевая динам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ыжок в длину с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онтрольные нормативы для ГН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 вперед стоя на возвы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рут прямых рук вперед-наз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лночный бег 3 х 10м, 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о-переводные нормативы по г/о для УТГ (мальчи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4"/>
        <w:gridCol w:w="1172"/>
        <w:gridCol w:w="1173"/>
        <w:gridCol w:w="1172"/>
        <w:gridCol w:w="1173"/>
      </w:tblGrid>
      <w:tr>
        <w:trPr>
          <w:trHeight w:val="2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, ра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о-переводные нормативы по г/о для УТГ (девоч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098"/>
      </w:tblGrid>
      <w:tr>
        <w:trPr>
          <w:trHeight w:val="21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</w:t>
            </w:r>
          </w:p>
        </w:tc>
      </w:tr>
      <w:tr>
        <w:trPr>
          <w:trHeight w:val="2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ибание-разгибание рук в упоре лежа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ФУТБОЛ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ормативные требования для СОГ и групп начальной подготовк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По общей физической подготовке</w:t>
      </w:r>
    </w:p>
    <w:p>
      <w:pPr>
        <w:pStyle w:val="Normal"/>
        <w:rPr>
          <w:sz w:val="20"/>
        </w:rPr>
      </w:pPr>
      <w:r>
        <w:rPr>
          <w:sz w:val="20"/>
        </w:rPr>
        <w:t>1. Челночный бег 3х10 или 30 м с высокого старта (сек)                                 10,0         9,5</w:t>
      </w:r>
    </w:p>
    <w:p>
      <w:pPr>
        <w:pStyle w:val="Normal"/>
        <w:rPr>
          <w:sz w:val="20"/>
        </w:rPr>
      </w:pPr>
      <w:r>
        <w:rPr>
          <w:sz w:val="20"/>
        </w:rPr>
        <w:t>2. Метание теннисного мяча в цель с 6 м из трех попыток                               1             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количество попаданий)</w:t>
      </w:r>
    </w:p>
    <w:p>
      <w:pPr>
        <w:pStyle w:val="Normal"/>
        <w:rPr>
          <w:sz w:val="20"/>
        </w:rPr>
      </w:pPr>
      <w:r>
        <w:rPr>
          <w:sz w:val="20"/>
        </w:rPr>
        <w:t>3. Кросс без учета времени (м)                                                                              300          500</w:t>
      </w:r>
    </w:p>
    <w:p>
      <w:pPr>
        <w:pStyle w:val="Normal"/>
        <w:rPr>
          <w:sz w:val="20"/>
        </w:rPr>
      </w:pPr>
      <w:r>
        <w:rPr>
          <w:sz w:val="20"/>
        </w:rPr>
        <w:t>4. Многоскоки (8 прыжков- шагов с ноги на ногу)(м)                                        10,5         12,5</w:t>
      </w:r>
    </w:p>
    <w:p>
      <w:pPr>
        <w:pStyle w:val="Normal"/>
        <w:rPr>
          <w:sz w:val="20"/>
        </w:rPr>
      </w:pPr>
      <w:r>
        <w:rPr>
          <w:sz w:val="20"/>
        </w:rPr>
        <w:t xml:space="preserve">5. Лазание по канату с помощью ног (м)                                                              1,5           </w:t>
      </w:r>
    </w:p>
    <w:p>
      <w:pPr>
        <w:pStyle w:val="Normal"/>
        <w:rPr>
          <w:sz w:val="20"/>
        </w:rPr>
      </w:pPr>
      <w:r>
        <w:rPr>
          <w:sz w:val="20"/>
        </w:rPr>
        <w:t>6. Ходьба на лыжах (км)                                                                                          2               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 технической подготовке</w:t>
      </w:r>
    </w:p>
    <w:p>
      <w:pPr>
        <w:pStyle w:val="Normal"/>
        <w:rPr>
          <w:sz w:val="20"/>
        </w:rPr>
      </w:pPr>
      <w:r>
        <w:rPr>
          <w:sz w:val="20"/>
        </w:rPr>
        <w:t>1. Удар по мячу на дальность (м)                                                                            24               28</w:t>
      </w:r>
    </w:p>
    <w:p>
      <w:pPr>
        <w:pStyle w:val="Normal"/>
        <w:rPr>
          <w:sz w:val="20"/>
        </w:rPr>
      </w:pPr>
      <w:r>
        <w:rPr>
          <w:sz w:val="20"/>
        </w:rPr>
        <w:t>2. Бег на 30 м с ведением мяча (сек)                                                                       -                 6,5</w:t>
      </w:r>
    </w:p>
    <w:p>
      <w:pPr>
        <w:pStyle w:val="Normal"/>
        <w:rPr>
          <w:sz w:val="20"/>
        </w:rPr>
      </w:pPr>
      <w:r>
        <w:rPr>
          <w:sz w:val="20"/>
        </w:rPr>
        <w:t>3. Жонглирование мячом ногами (количество ударов)                                        -                  8</w:t>
      </w:r>
    </w:p>
    <w:p>
      <w:pPr>
        <w:pStyle w:val="Normal"/>
        <w:rPr>
          <w:sz w:val="20"/>
        </w:rPr>
      </w:pPr>
      <w:r>
        <w:rPr>
          <w:sz w:val="20"/>
        </w:rPr>
        <w:t>4. Комплексное упражнение: ведение 10м, обводка трех стоек, поставленны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 12-метровом отрезке, с последующим ударом в цель (2,5х 1,2м) с расстоя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6м – из трех попыток (сек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Физическая подготовка (для всех видов возрастных групп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щая физическая подготовка (развитие быстроты, силы, ловкости, выносливости, гибкости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троевые упражнения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бщеразвивающие упражнения без предметов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бщеразвивающие упражнения с предметами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Акробатические упражнения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одвижные игры и эстафеты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Легкоатлетические упражнения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портивные игры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Лыжи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лавани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ециальная физическая подготовка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пражнения для развития быстроты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пражнения для развития скоростно-силовых качеств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пражнения для развития специальной выносливости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пражнения для развития ловкост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отчетной документации по итогам учебного года</w:t>
      </w:r>
    </w:p>
    <w:p>
      <w:pPr>
        <w:pStyle w:val="Normal"/>
        <w:spacing w:lineRule="auto" w:line="27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8"/>
        </w:rPr>
        <w:t>Отчеты по всем соревнованиям за прошедший учебный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Самоанализ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Протоколы контрольных нормативов по каждой учебной групп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Ходатайства на присвоение спортивных разряд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Заявление на учебную нагрузку на следующий учебный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Предварительные списки комплекто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Ходатайство на отчисл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Заполненные журналы всех учебных групп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Индивидуальные  карты спортсменов для групп УТ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Предварительное расписание учебно-тренировочных занятий на новый учебный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Листки по охране тру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План воспитательной работы.</w:t>
      </w:r>
    </w:p>
    <w:p>
      <w:pPr>
        <w:pStyle w:val="TextBody"/>
        <w:spacing w:lineRule="auto" w:line="276"/>
        <w:ind w:left="426" w:hanging="42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8:00Z</dcterms:created>
  <dc:creator>Компутер</dc:creator>
  <dc:description/>
  <cp:keywords/>
  <dc:language>en-US</dc:language>
  <cp:lastModifiedBy>sport</cp:lastModifiedBy>
  <cp:lastPrinted>2014-11-19T12:18:00Z</cp:lastPrinted>
  <dcterms:modified xsi:type="dcterms:W3CDTF">2018-05-07T07:55:00Z</dcterms:modified>
  <cp:revision>62</cp:revision>
  <dc:subject/>
  <dc:title>Положение о промежуточной аттестации учащихся</dc:title>
</cp:coreProperties>
</file>